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260"/>
        <w:gridCol w:w="2596"/>
        <w:gridCol w:w="670"/>
        <w:gridCol w:w="854"/>
        <w:gridCol w:w="1247"/>
      </w:tblGrid>
      <w:tr>
        <w:trPr>
          <w:trHeight w:val="77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object w:dxaOrig="4519" w:dyaOrig="4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6.05pt;margin-top:5.2pt;width:63pt;height:61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6867268" r:id="rId2"/>
              </w:objec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88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40640</wp:posOffset>
                </wp:positionV>
                <wp:extent cx="328231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ątka, Pełna nazwa szkoły z adresem i telefo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8.2pt;mso-wrap-distance-left:9.05pt;mso-wrap-distance-right:9.05pt;mso-wrap-distance-top:0pt;mso-wrap-distance-bottom:0pt;margin-top:3.2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ątka, Pełna nazwa szkoły z adresem i telefon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GŁOS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260"/>
        <w:gridCol w:w="2596"/>
        <w:gridCol w:w="670"/>
        <w:gridCol w:w="854"/>
      </w:tblGrid>
      <w:tr>
        <w:trPr>
          <w:trHeight w:val="118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scyplina:</w:t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>dziewcząt / chłopców</w:t>
            </w:r>
          </w:p>
        </w:tc>
      </w:tr>
      <w:tr>
        <w:trPr>
          <w:trHeight w:val="118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i miejsce:</w:t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>
          <w:trHeight w:val="118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:</w:t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mail szkoły/</w:t>
            </w:r>
          </w:p>
        </w:tc>
      </w:tr>
      <w:tr>
        <w:trPr>
          <w:trHeight w:val="118" w:hRule="atLeast"/>
        </w:trPr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88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2340"/>
        <w:gridCol w:w="2160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ię i Nazwisko zawodn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dyscypl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a licen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dyscypliny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tujący zawodnicy posiadają zgodę rodziców lub opiekunów praw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ci są przebadane i zdolne do udziału w zawod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auczyciel wf</w:t>
      </w:r>
      <w:r>
        <w:rPr>
          <w:rFonts w:cs="Tahoma" w:ascii="Tahoma" w:hAnsi="Tahoma"/>
          <w:sz w:val="22"/>
          <w:szCs w:val="22"/>
        </w:rPr>
        <w:t>:  ……………………………………………………………               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 xml:space="preserve">                                               /Imię i Nazwisko/                                                                   /podpis nauczyciela wf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                   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/Podpis i pieczątka pielęgniarki lub opiekuna/                                                 / Podpis i pieczątka dyrektora szkoły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34:00Z</dcterms:created>
  <dc:creator>Maria</dc:creator>
  <dc:description/>
  <cp:keywords/>
  <dc:language>en-US</dc:language>
  <cp:lastModifiedBy>Piotr</cp:lastModifiedBy>
  <dcterms:modified xsi:type="dcterms:W3CDTF">2020-02-04T22:36:00Z</dcterms:modified>
  <cp:revision>2</cp:revision>
  <dc:subject/>
  <dc:title/>
</cp:coreProperties>
</file>